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7089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СОВЕТ ДЕПУТАТОВ города ЛОБНЯ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6.2017г. № 296/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формировании Общественн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латы города Лобн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В соответствии с Положением от 28.01.2014 г. № 1/29 «Об Общественной палате города Лобня», рассмотрев список кандидатов в члены Общественной палаты, учитывая мнения депутатов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для работы в Общественной палате города Лобня от Совета депутатов следующих лиц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геев Максим Николаевич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рибов Алексей Николаевич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михова Жаннета Олеговна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ерзликина Светлана Николаевна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Миронова Елена Борисовна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вчинников Юрий Александрович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одаруев Алексей Сергеевич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авкова Ирина Николаевна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Суворова Светлана Ивановна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ишков Андрей Николаевич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решения возложить на Председателя Совета депутатов города Лобня Н.Н. Гречишников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 его официального опубликования в газете «Лобн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ab/>
        <w:tab/>
        <w:tab/>
        <w:t>Глава города Лобн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Лобн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Н.Н. Гречишников</w:t>
        <w:tab/>
        <w:tab/>
        <w:tab/>
        <w:tab/>
        <w:tab/>
        <w:tab/>
        <w:tab/>
        <w:t>Е.В.Смышля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20» 06. 2017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37:00Z</dcterms:created>
  <dc:creator>orgot3</dc:creator>
  <dc:description/>
  <cp:keywords/>
  <dc:language>en-US</dc:language>
  <cp:lastModifiedBy>Богачев Иван Викторович</cp:lastModifiedBy>
  <cp:lastPrinted>2017-06-21T12:32:00Z</cp:lastPrinted>
  <dcterms:modified xsi:type="dcterms:W3CDTF">2017-06-23T12:28:00Z</dcterms:modified>
  <cp:revision>24</cp:revision>
  <dc:subject/>
  <dc:title> </dc:title>
</cp:coreProperties>
</file>